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VENZIONE COMMERCIA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ind w:left="288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*********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 la presente scrittura privata tra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_________________________________</w:t>
      </w:r>
      <w:r>
        <w:rPr>
          <w:rFonts w:cs="Bookman Old Style" w:ascii="Bookman Old Style" w:hAnsi="Bookman Old Style"/>
        </w:rPr>
        <w:t xml:space="preserve">, con sede in _____________ (SO) Via _______________ - Codice Fiscale ________________ e Partita IVA _______________ – qui rappresentato dal Legale Rappresentante  _______________ , nato il _______________ a ________________ (SO) e residente in __________________ (SO) Via _________________ - Codice Fiscale _________________;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_________________________________</w:t>
      </w:r>
      <w:r>
        <w:rPr>
          <w:rFonts w:cs="Bookman Old Style" w:ascii="Bookman Old Style" w:hAnsi="Bookman Old Style"/>
        </w:rPr>
        <w:t xml:space="preserve">, con sede in _____________ (SO) Via _______________ - Codice Fiscale ________________ e Partita IVA _______________ – qui rappresentato dal Legale Rappresentante  _______________ , nato il _______________ a ________________ (SO) e residente in __________________ (SO) Via _________________ - Codice Fiscale _________________;   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color w:val="FFFFFF"/>
        </w:rPr>
        <w:t>0</w:t>
      </w:r>
      <w:r>
        <w:rPr>
          <w:rFonts w:cs="Bookman Old Style" w:ascii="Bookman Old Style" w:hAnsi="Bookman Old Style"/>
          <w:b/>
        </w:rPr>
        <w:t>P R E M E S S O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_____________________________ (di seguito </w:t>
      </w:r>
      <w:r>
        <w:rPr>
          <w:rFonts w:cs="Bookman Old Style" w:ascii="Bookman Old Style" w:hAnsi="Bookman Old Style"/>
          <w:b/>
          <w:bCs/>
        </w:rPr>
        <w:t>RISTORANTE</w:t>
      </w:r>
      <w:r>
        <w:rPr>
          <w:rFonts w:cs="Bookman Old Style" w:ascii="Bookman Old Style" w:hAnsi="Bookman Old Style"/>
        </w:rPr>
        <w:t>) svolge attività di ristorazione–somministrazione di alimenti e bevande in Comune di _____________, Via ___________________________ sotto l’insegna “_________________” 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il ristorante  opera nel massimo rispetto dei protocolli e linee guida diretti a prevenire il contagio della Pandemia SARS-COVID19, tuttora diffusa in tutto su tutto il territorio nazionale ed extra-nazionale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che in questa fase pandemica in cui sono state introdotte misure restrittive anti SARS COVID-19, alla luce dei chiarimenti forniti il 11.11.2020 dalla Prefettura di Sondrio, il ristorante è disposto a svolgere, in virtù della presente scrittura, esclusiva attività di servizio mensa per la somministrazione di pasti agli operai varie aziend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l’impresa ________________________ (di seguito IMPRESA), svolgente attività di ___________________ intende avvalersi del servizio mensa offerto dal Ristorante;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SI  CONVIENE  QUANTO  SEGU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istorante si impegna ad erogare pasti agli operai alle dipendenze dell’impresa, ovvero a soggetti ad essa collegati, alle condizioni che saranno stabilite tra le part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URATA DELLA CONVENZIONE</w:t>
      </w:r>
    </w:p>
    <w:p>
      <w:pPr>
        <w:pStyle w:val="TextBody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presente convenzione decorre dal ____/_____/2020 ed ha durata indeterminata, con possibilità di recesso per entrambe le parti, da manifestarsi in qualunque momento mediante lettera raccomandata A/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ISITI ANTI SARS-COVID19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ristorante conferma che il propri locali sono adeguatamente e correntemente igienizzati e di seguire fedelmente i protocolli e linee guida diretti a prevenire il contagio della Pandemia </w:t>
      </w:r>
      <w:bookmarkStart w:id="0" w:name="_Hlk56159096"/>
      <w:r>
        <w:rPr>
          <w:rFonts w:cs="Bookman Old Style" w:ascii="Bookman Old Style" w:hAnsi="Bookman Old Style"/>
        </w:rPr>
        <w:t>SARS-COVID19</w:t>
      </w:r>
      <w:bookmarkEnd w:id="0"/>
      <w:r>
        <w:rPr>
          <w:rFonts w:cs="Bookman Old Style" w:ascii="Bookman Old Style" w:hAnsi="Bookman Old Style"/>
        </w:rPr>
        <w:t>; allo stesso modo l’impresa dichiara che i soggetti ad essa riconducibili che si avvalgono del servizio mensa sono sani e rispettosi anch’essi dei protocolli anti SARS-COVID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VERSIE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ventuali controversie, che dovessero insorgere nella interpretazione e attuazione delle clausole contenute nella presente scrittura, saranno decise da dal Foro di Sondrio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to confermato sottoscritto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 (SO), ___.____.202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STORANTE “________________________________”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Legale Rappresentante ________________________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MPRESA “_________________________________”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Legale Rappresentante ________________________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758" w:right="3289" w:gutter="0" w:header="720" w:top="1644" w:footer="72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Pag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0.05pt;mso-position-vertical-relative:text;margin-left:1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Pag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5:00Z</dcterms:created>
  <dc:creator>Mainetti Roberta</dc:creator>
  <dc:description/>
  <cp:keywords>Locazione - 1997</cp:keywords>
  <dc:language>en-US</dc:language>
  <cp:lastModifiedBy>Studio Trussoni - Simonluca Trussoni</cp:lastModifiedBy>
  <cp:lastPrinted>2016-02-05T12:18:00Z</cp:lastPrinted>
  <dcterms:modified xsi:type="dcterms:W3CDTF">2020-11-13T10:38:00Z</dcterms:modified>
  <cp:revision>3</cp:revision>
  <dc:subject>Contratto</dc:subject>
  <dc:title>SPLUGA DOMANI SPA - Locazione</dc:title>
</cp:coreProperties>
</file>